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Ректор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Мелітопольського державного педагогічного університет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імені Богдана Хмельницьк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роф. Солоненку А.М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(прізвище, ім’я, по батькові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Прошу допустити мене до складання вступних іспитів до аспіранту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і спеціальності  ___________________________________________________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 xml:space="preserve">(шифр та назва спеціальност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іноземної мови _____________________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>(вказати якої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на          денну     (заочну)           форму навча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(потрібне підкреслит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Отримав (ла) повну вищу освіту освітньо-кваліфікаційного рів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магістр, спеціаліст за спеціальністю 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_________ році в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>(назва вищого навчального заклад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З правилами вступу до аспірантури ознайомлений(на)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_____» серпня 2018 р.</w:t>
        <w:tab/>
        <w:t>____________</w:t>
        <w:tab/>
        <w:t>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ab/>
        <w:t xml:space="preserve">    (підпис) </w:t>
        <w:tab/>
        <w:t xml:space="preserve">      (прізвище, ім’я, по батькові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Завідувач кафедри </w:t>
        <w:tab/>
        <w:t>____________</w:t>
        <w:tab/>
        <w:t>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ab/>
        <w:t xml:space="preserve">     (підпис) </w:t>
        <w:tab/>
        <w:t xml:space="preserve">    (прізвище, ім’я, по батькові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Передбачуваний керівник </w:t>
        <w:tab/>
        <w:t>____________</w:t>
        <w:tab/>
        <w:t>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uk-UA" w:eastAsia="ru-RU"/>
        </w:rPr>
        <w:tab/>
        <w:t xml:space="preserve">     (підпис) </w:t>
        <w:tab/>
        <w:t xml:space="preserve">    (прізвище, ім’я, по батькові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Завідувач аспірантури і докторантури </w:t>
        <w:tab/>
        <w:t xml:space="preserve">             О.М. Доли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0:00Z</dcterms:created>
  <dc:creator>Научный отдел1</dc:creator>
  <dc:description/>
  <cp:keywords/>
  <dc:language>en-US</dc:language>
  <cp:lastModifiedBy>Влад Долинный</cp:lastModifiedBy>
  <dcterms:modified xsi:type="dcterms:W3CDTF">2018-08-20T08:50:00Z</dcterms:modified>
  <cp:revision>2</cp:revision>
  <dc:subject/>
  <dc:title/>
</cp:coreProperties>
</file>