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АНКЕТА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ш ві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ша ст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іноземну мову бажаєте вивча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ша мета вивчення іноземної мов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ш рівень володіння іноземною мово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ші побажання щодо організації роботи Центр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Ваші контактні дані (не є обов’язковими для заповнення; потрібні, якщо бажаєте отримувати інформацію про роботу Центру та користуватися його послугами)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ім’я, по батькові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>:</w:t>
      </w:r>
    </w:p>
    <w:p>
      <w:pPr>
        <w:pStyle w:val="Style15"/>
        <w:spacing w:lineRule="auto" w:line="36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8:45:00Z</dcterms:created>
  <dc:creator>admin</dc:creator>
  <dc:description/>
  <cp:keywords/>
  <dc:language>en-US</dc:language>
  <cp:lastModifiedBy>Tetka</cp:lastModifiedBy>
  <dcterms:modified xsi:type="dcterms:W3CDTF">2015-05-29T19:04:00Z</dcterms:modified>
  <cp:revision>4</cp:revision>
  <dc:subject/>
  <dc:title/>
</cp:coreProperties>
</file>